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p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ta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tap.nt-rt.ru</dc:creator>
  <dc:description/>
  <cp:keywords/>
  <dc:language>en-US</dc:language>
  <cp:lastModifiedBy>User</cp:lastModifiedBy>
  <cp:lastPrinted>2019-04-29T21:54:00Z</cp:lastPrinted>
  <dcterms:modified xsi:type="dcterms:W3CDTF">2024-08-27T04:44:00Z</dcterms:modified>
  <cp:revision>285</cp:revision>
  <dc:subject>Itap || Опросный лист. Карта заказа на обратные, погружные, запорные и двухтрубные клапаны, шаровые, водоразборные, встраиваемые, перекрывающие, зонные, сливные и дренажные краны, клиновые задвижки, устройства газовой безопасности, вентили для стиральных машин, радиаторов и другой бытовой техники. трубные сифоны, принадлежности для систем солнечного отопления, термоголовки с маслонаполненным элементом, распределительные коллекторы (гребенки) из нержавеющей стали, из латунного профиля, регулировочные блоки фиксированные, принадлежности для коллекторов, воздухоотводчики и клапаны безопасности, распределительные устройства для установок центрального отопления, термостаты и хронотермостаты, фитинги для PEX, медных, металлопластиковых, полиэтиленовых и полибутиленовых труб, дозаторы полифосфата, магнитные дешламаторы, группы заполнения, редукторы давления, фильтры, сменные сетки, картриджи, американки, уголки, тройники, муфты и переходники и др. Продажа продукции производства завода-изготовителя Итап. Производитель Италия. Дилер ГКНТ. Поставка Россия, Казахстан.</dc:subject>
  <dc:title>Itap || Опросный лист. Карта заказа на обратные, погружные, запорные и двухтрубные клапаны, шаровые, водоразборные, встраиваемые, перекрывающие, зонные, сливные и дренажные краны, клиновые задвижки, устройства газовой безопасности, вентили для стиральных машин, радиаторов и другой бытовой техники. трубные сифоны, принадлежности для систем солнечного отопления, термоголовки с маслонаполненным элементом, распределительные коллекторы (гребенки) из нержавеющей стали, из латунного профиля, регулировочные блоки фиксированные, принадлежности для коллекторов, воздухоотводчики и клапаны безопасности, распределительные устройства для установок центрального отопления, термостаты и хронотермостаты, фитинги для PEX, медных, металлопластиковых, полиэтиленовых и полибутиленовых труб, дозаторы полифосфата, магнитные дешламаторы, группы заполнения, редукторы давления, фильтры, сменные сетки, картриджи, американки, уголки, тройники, муфты и переходники и др. Продажа продукции производства завода-изготовителя Итап. Производитель Италия. Дилер ГКНТ. Поставка Россия, Казахстан.</dc:title>
</cp:coreProperties>
</file>